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72130144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6/2024</w:t>
      </w:r>
      <w:r>
        <w:rPr>
          <w:rFonts w:cs="Times New Roman" w:ascii="Times New Roman" w:hAnsi="Times New Roman"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Cs/>
          <w:iCs/>
        </w:rPr>
        <w:t xml:space="preserve">tại </w:t>
      </w:r>
      <w:r>
        <w:rPr>
          <w:rFonts w:cs="Times New Roman" w:ascii="Times New Roman" w:hAnsi="Times New Roman"/>
          <w:lang w:val="vi-VN"/>
        </w:rPr>
        <w:t>tổ dân phố Tân An, thị trấn Bình Mỹ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6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2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70"/>
        <w:gridCol w:w="3812"/>
        <w:gridCol w:w="7438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2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6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tại </w:t>
      </w:r>
      <w:r>
        <w:rPr>
          <w:rFonts w:cs="Times New Roman" w:ascii="Times New Roman" w:hAnsi="Times New Roman"/>
          <w:lang w:val="vi-VN"/>
        </w:rPr>
        <w:t>tổ dân phố Tân An, thị trấn Bình Mỹ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7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i/>
        </w:rPr>
        <w:t>Thời gian: S – Sáng: từ 07 giờ 30 đến 11 giờ 30; C- Chiều: từ 13 giờ 0</w:t>
      </w:r>
      <w:r>
        <w:rPr/>
        <w:t>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HAI HOANG</cp:lastModifiedBy>
  <cp:lastPrinted>2024-12-26T23:42:00Z</cp:lastPrinted>
  <dcterms:modified xsi:type="dcterms:W3CDTF">2024-12-28T11:29:00Z</dcterms:modified>
  <cp:revision>95</cp:revision>
  <dc:subject/>
  <dc:title>C«ng an tØnh Hµ Nam</dc:title>
</cp:coreProperties>
</file>